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sz w:val="32"/>
          <w:szCs w:val="32"/>
          <w:lang w:val="is-IS"/>
        </w:rPr>
        <w:t>Upplýsingar vegna fermingarundirbún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sz w:val="32"/>
          <w:szCs w:val="32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 nýbreytni verður tekin upp í Glerárkirkju í haust, að börnin fylgja ekki sínum bekkjum í fermingarfræðslunni. Í staðinn verður boðið upp á sex tíma í viku og börnin (í samráði við foreldra að sjálfsögðu) fá val um í hvaða tíma þau skrá sig. Þetta er gert vegna þess að stundarskrár barnanna eru orðnar svo einstaklingsbundnar vegna fjölbreytts vals í skólum og á milli skóla, að ógerningur er að finna tíma sem hentar heilum bekk í einu. Eina leiðin til að gera það væri að  færa fræðsluna síðar á daginn, sem er ekki í samræmi við kröfur samtímans um samfelldan vinnudag barnanna. Við biðjum ykkur því að fylla út skráningarblaðið sem fylgir og velja tíma sem hentar. Mikilvægt er að skila skráningarblöðunum á kynningarfundinum, þar sem raðað verður í hópa strax í kjölfarið og hefur hámarksfjöldi í hóp verið ákveðinn 25 börn.  Fermingarfræðslan hefst síðan eftir þeirri stundaskrá vikuna 26. - 30. sep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h! Þrátt fyrir þessar breytingar er áfram gert ráð fyrir að börnin fermist með sínum bekk, þannig að fermingardagar í vor eru áfram fráteknir fyrir ákveðinn bekk. Það er þó heimilt að velja annan fermingardag en ætlaður er þeim bekk sem viðkomandi er í, gott væri að taka það fram í reitnum hér að neðan sem merktur er ,,Aðrar upplýsingar". </w:t>
      </w:r>
    </w:p>
    <w:p>
      <w:pPr>
        <w:pStyle w:val="Normal"/>
        <w:jc w:val="center"/>
        <w:rPr>
          <w:rFonts w:ascii="Calibri" w:hAnsi="Calibri" w:cs="Calibri"/>
          <w:b/>
          <w:b/>
          <w:lang w:val="is-IS"/>
        </w:rPr>
      </w:pPr>
      <w:r>
        <w:rPr>
          <w:rFonts w:cs="Calibri" w:ascii="Calibri" w:hAnsi="Calibri"/>
          <w:b/>
          <w:lang w:val="is-I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Nafn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Fæðingardagur og ár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Heimili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Póstfang ____________________</w:t>
        <w:tab/>
        <w:t>heimasími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Skóli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Skírnardagur  og -staður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Skírnarvottar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Nafn móður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Kennitala _________________________</w:t>
        <w:tab/>
        <w:tab/>
        <w:t>GSM sími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Netfang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Nafn föður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Kennitala__________________________</w:t>
        <w:tab/>
        <w:tab/>
        <w:t>GSM sími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Netfang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Aðrar upplýsingar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>Eftirfarandi fræðslutímar verða í boði. Krossaðu við þann tíma sem þú velur. Ef fleiri en einn tími hentar þér, máttu setja 1 í fyrsta val og 2 í annað val.</w:t>
      </w:r>
    </w:p>
    <w:p>
      <w:pPr>
        <w:pStyle w:val="Normal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</w:r>
    </w:p>
    <w:p>
      <w:pPr>
        <w:pStyle w:val="Normal"/>
        <w:rPr>
          <w:rFonts w:ascii="Times New Roman" w:hAnsi="Times New Roman" w:cs="Times New Roman"/>
          <w:b/>
          <w:b/>
          <w:lang w:val="is-IS"/>
        </w:rPr>
      </w:pPr>
      <w:r>
        <w:rPr>
          <w:rFonts w:cs="Times New Roman" w:ascii="Times New Roman" w:hAnsi="Times New Roman"/>
          <w:b/>
          <w:lang w:val="is-IS"/>
        </w:rPr>
        <w:t xml:space="preserve">Þriðjudagar kl. 13:30 </w:t>
      </w:r>
      <w:r>
        <w:rPr>
          <w:rFonts w:eastAsia="MS Gothic;ＭＳ ゴシック" w:cs="Menlo Regular;DejaVu Sans" w:ascii="Menlo Regular;DejaVu Sans" w:hAnsi="Menlo Regular;DejaVu Sans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b/>
          <w:lang w:val="is-IS"/>
        </w:rPr>
        <w:tab/>
        <w:t>Þriðjudagar kl. 14:30</w:t>
      </w:r>
      <w:r>
        <w:rPr>
          <w:rFonts w:eastAsia="MS Gothic;ＭＳ ゴシック" w:cs="Menlo Regular;DejaVu Sans" w:ascii="Menlo Regular;DejaVu Sans" w:hAnsi="Menlo Regular;DejaVu Sans"/>
          <w:color w:val="000000"/>
        </w:rPr>
        <w:t xml:space="preserve"> </w:t>
      </w:r>
      <w:r>
        <w:rPr>
          <w:rFonts w:eastAsia="MS Gothic;ＭＳ ゴシック" w:cs="Menlo Regular;DejaVu Sans" w:ascii="Menlo Regular;DejaVu Sans" w:hAnsi="Menlo Regular;DejaVu Sans"/>
          <w:color w:val="000000"/>
          <w:sz w:val="40"/>
          <w:szCs w:val="4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lang w:val="is-IS"/>
        </w:rPr>
        <w:t xml:space="preserve">Þriðjudagar kl. 15:30 </w:t>
      </w:r>
      <w:r>
        <w:rPr>
          <w:rFonts w:eastAsia="MS Gothic;ＭＳ ゴシック" w:cs="Menlo Regular;DejaVu Sans" w:ascii="Menlo Regular;DejaVu Sans" w:hAnsi="Menlo Regular;DejaVu Sans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b/>
          <w:sz w:val="40"/>
          <w:szCs w:val="40"/>
          <w:lang w:val="is-IS"/>
        </w:rPr>
        <w:t xml:space="preserve"> </w:t>
      </w:r>
      <w:r>
        <w:rPr>
          <w:rFonts w:cs="Times New Roman" w:ascii="Times New Roman" w:hAnsi="Times New Roman"/>
          <w:b/>
          <w:lang w:val="is-IS"/>
        </w:rPr>
        <w:t xml:space="preserve"> Miðvikudagar kl. 13:30</w:t>
      </w:r>
      <w:r>
        <w:rPr>
          <w:rFonts w:eastAsia="MS Gothic;ＭＳ ゴシック" w:cs="Menlo Regular;DejaVu Sans" w:ascii="Menlo Regular;DejaVu Sans" w:hAnsi="Menlo Regular;DejaVu Sans"/>
          <w:color w:val="000000"/>
        </w:rPr>
        <w:t xml:space="preserve"> </w:t>
      </w:r>
      <w:r>
        <w:rPr>
          <w:rFonts w:eastAsia="MS Gothic;ＭＳ ゴシック" w:cs="Menlo Regular;DejaVu Sans" w:ascii="Menlo Regular;DejaVu Sans" w:hAnsi="Menlo Regular;DejaVu Sans"/>
          <w:color w:val="000000"/>
          <w:sz w:val="40"/>
          <w:szCs w:val="40"/>
        </w:rPr>
        <w:t>☐</w:t>
      </w:r>
      <w:r>
        <w:rPr>
          <w:rFonts w:eastAsia="MS Gothic;ＭＳ ゴシック"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lang w:val="is-IS"/>
        </w:rPr>
        <w:t xml:space="preserve">Miðvikudagar kl. 15:00 </w:t>
      </w:r>
      <w:r>
        <w:rPr>
          <w:rFonts w:eastAsia="MS Gothic;ＭＳ ゴシック" w:cs="Menlo Regular;DejaVu Sans" w:ascii="Menlo Regular;DejaVu Sans" w:hAnsi="Menlo Regular;DejaVu Sans"/>
          <w:color w:val="000000"/>
          <w:sz w:val="40"/>
          <w:szCs w:val="40"/>
        </w:rPr>
        <w:t>☐</w:t>
      </w:r>
    </w:p>
    <w:p>
      <w:pPr>
        <w:pStyle w:val="Normal"/>
        <w:rPr>
          <w:rFonts w:ascii="Menlo Regular;DejaVu Sans" w:hAnsi="Menlo Regular;DejaVu Sans" w:eastAsia="MS Gothic;ＭＳ ゴシック" w:cs="Menlo Regular;DejaVu Sans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lang w:val="is-IS"/>
        </w:rPr>
        <w:t>Fimmtudagar kl. 16:45</w:t>
      </w:r>
      <w:bookmarkStart w:id="0" w:name="_GoBack"/>
      <w:bookmarkEnd w:id="0"/>
      <w:r>
        <w:rPr>
          <w:rFonts w:cs="Times New Roman" w:ascii="Times New Roman" w:hAnsi="Times New Roman"/>
          <w:b/>
          <w:lang w:val="is-IS"/>
        </w:rPr>
        <w:t xml:space="preserve"> </w:t>
      </w:r>
      <w:r>
        <w:rPr>
          <w:rFonts w:eastAsia="MS Gothic;ＭＳ ゴシック" w:cs="Menlo Regular;DejaVu Sans" w:ascii="Menlo Regular;DejaVu Sans" w:hAnsi="Menlo Regular;DejaVu Sans"/>
          <w:color w:val="000000"/>
        </w:rPr>
        <w:t xml:space="preserve"> </w:t>
      </w:r>
      <w:r>
        <w:rPr>
          <w:rFonts w:eastAsia="MS Gothic;ＭＳ ゴシック" w:cs="Menlo Regular;DejaVu Sans" w:ascii="Menlo Regular;DejaVu Sans" w:hAnsi="Menlo Regular;DejaVu Sans"/>
          <w:color w:val="000000"/>
          <w:sz w:val="40"/>
          <w:szCs w:val="40"/>
        </w:rPr>
        <w:t>☐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40"/>
          <w:szCs w:val="40"/>
        </w:rPr>
      </w:pPr>
      <w:r>
        <w:rPr>
          <w:rFonts w:eastAsia="MS Gothic;ＭＳ ゴシック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álgast má þetta skráningarblað á netinu sem word / open office skjal á vefslóðinni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glerarkirkja.is/is/fraedsla/fermingarfraedsla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DejaVu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rarkirkja.is/is/fraedsla/fermingarfraeds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0:00Z</dcterms:created>
  <dc:creator>Arna Ýrr Sigurðardóttir</dc:creator>
  <dc:description/>
  <cp:keywords/>
  <dc:language>en-US</dc:language>
  <cp:lastModifiedBy>Pétur Björgvin</cp:lastModifiedBy>
  <cp:lastPrinted>2011-09-14T14:58:00Z</cp:lastPrinted>
  <dcterms:modified xsi:type="dcterms:W3CDTF">2011-09-16T11:00:00Z</dcterms:modified>
  <cp:revision>2</cp:revision>
  <dc:subject/>
  <dc:title/>
</cp:coreProperties>
</file>